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990" w:hanging="0"/>
        <w:rPr>
          <w:rFonts w:ascii="Verdana" w:hAnsi="Verdana" w:cs="Verdana"/>
          <w:color w:val="000000"/>
          <w:sz w:val="20"/>
        </w:rPr>
      </w:pPr>
      <w:r>
        <w:rPr>
          <w:rFonts w:cs="Verdana" w:ascii="Verdana" w:hAnsi="Verdana"/>
          <w:color w:val="000000"/>
          <w:sz w:val="20"/>
        </w:rPr>
        <w:t xml:space="preserve">The Grannies    </w:t>
      </w:r>
    </w:p>
    <w:p>
      <w:pPr>
        <w:pStyle w:val="BlockText"/>
        <w:ind w:left="-1080" w:right="-990" w:hanging="0"/>
        <w:rPr/>
      </w:pPr>
      <w:r>
        <w:rPr/>
        <w:t xml:space="preserve">Angefangen hat alles im jahre 1999 in San Francisco,CA, mit sludge-metal guitarist Sluggo (auch bekannt als Grannihilator, Hockey-Pants und Gran-O-War),(frueher bei Ain‚t - S.F. und Hullabaloo -Boston) und dem Duesseldorfer Schreihals “Dean Schieben” (auch bekannt als Dini Dependrix und Dean-a-mite Allnite). Sehr bald ueberredeten die beiden dann den notorischen Drummer Chris Pee (AKA Nasty Old Bag und/oder Shit One Pearl Two), (vormals drummer bei Ain‚t - SF und Hollow Heyday - Boston). Danach fing die epische Suche nach einem kompatiblen Bassisten an. Sie fanden ŒScary Granny‚, bassist ordinaire, mit einer persoenlichkeit mehr im ŒOrdinaeren‚ Bereich...Hin und Her gerissen zwischen Knast und illegalen Substanzen der braunen machart </w:t>
      </w:r>
      <w:r>
        <w:rPr>
          <w:sz w:val="20"/>
        </w:rPr>
        <w:t>(Scary wurde tatsaechlich in der Suppenabteilung eines supermarkts wegen heroin gebusted) gelang es Scary wenigstens solange nicht gefeuert zu werden bis das erste Grannies Album aufgenommen war. The Grannies (DT- 001), aufgenommen von Bart Thurber (Neurosis, Oxbow, Strychnine,...) und gemischt von Jack Endino, Seattle (Jack Endino kennt man ja). Gleichzeitig mit der ersten veroeffentlichung startete Sluggo das Indie-label ŒDead Teenager‚ im Dezember 2000. Das resultierende Grannies Debut-Album bekam sehr gute Reviews ("Killer songs, THE GRANNIES rule! Deal with it!" - Dawn Anderson/Editor BACKFIRE(Seattle))und veraergerte/verunsicherte mehr als eine hand voller ŒMusik-kritiker‚ und Soundmen ueberall in den USA. Live-shows folgten mit Bands wie Marky Ramone, Lopez,Bottles &amp; Skulls, Dirty Power, Fleshies, The Hitch, Angry Amputees und Nuno Bettencourt (EXTREME) aber Nuno ist eine geschichte die wir nur unter 4 augen preisgeben. IUnmittelbar nach beendigung der Aufnahmen fur Œthe Grannies‰ wurde Scary Granny dann gefeuert und durch einen gewissen Vinny Danger (AKA Dusty Tits) ersetzt,ein furchterregender Mexikaner der mehr Jack Daniels vertragen konnte als der Rest der Band zusammen und trotzdem noch ein volles set spielte, obgleich von fraglicher musikalitaet. Vinny Danger reihte sich perfekt ein in diese Gang von fehlgeleiteten Schraegomaten.</w:t>
      </w:r>
    </w:p>
    <w:p>
      <w:pPr>
        <w:pStyle w:val="Normal"/>
        <w:ind w:left="-1080" w:right="-990" w:hanging="0"/>
        <w:rPr/>
      </w:pPr>
      <w:r>
        <w:rPr>
          <w:rFonts w:cs="Verdana" w:ascii="Verdana" w:hAnsi="Verdana"/>
          <w:color w:val="000000"/>
          <w:sz w:val="20"/>
        </w:rPr>
        <w:tab/>
        <w:tab/>
        <w:t>Das zweite THE GRANNIES Album, “Taste The Walker (DT-004)” wurde im Jahr 2002 auf Dead Teenager veroeffentlicht. Wieder AUfgenommen in Oakland,CA im (House of Faith‚ von Bart Thurber und gemischt von Jack Endino. Und auch gleich wieder so richtig gut verrissen und gepriesen von der presse: ‰It turns out that these dress-wearing, booze-swilling, fire-starting nitwits might actually matter!"- John O'Neill/ SF Bay Guardian. Im Maerz 2003 wurde dann die Single “Sorry b/w Teenage Kicks”(DT -002) veroeffentlicht. Im Oktober Œ03 wurde mit den Aufnahme-sessions fuer die LP Œerected Ladyman‰ begonnen und zwar in Seattle, WA zusammen mit( und unter choreographischer Leitung von..) Jack Endino in den Studios von “Hanzsek Audio”. Presse-schnipsel:  In most recent news, no one has died, but they have been kicked off their own label. Their lawyer has advised, ©¯Don‚t talk about it. Very much.” chneller vorlauf--2004! The Grannies veroeffentlichen (Erected Lady Man” (WT-002) auf ihrem Œbrandneuen,eigenen Label Wondertaker,.( &lt;</w:t>
      </w:r>
      <w:r>
        <w:rPr>
          <w:rFonts w:cs="Verdana" w:ascii="Verdana" w:hAnsi="Verdana"/>
          <w:color w:val="0000FF"/>
          <w:sz w:val="20"/>
          <w:u w:val="single"/>
        </w:rPr>
        <w:t>http://www.wondertaker.com/</w:t>
      </w:r>
      <w:r>
        <w:rPr>
          <w:rFonts w:cs="Verdana" w:ascii="Verdana" w:hAnsi="Verdana"/>
          <w:color w:val="000000"/>
          <w:sz w:val="20"/>
        </w:rPr>
        <w:t>&gt; ) Presse:©¯My favorite punk’n’roll band on the planet right now.”-peacedogman.com &amp; ©¯THE GRANNIES have absolutely THE worst gimmick in rock’n’roll ©¯sleazegrinder.com.Nach Jahren als “Vierer-Kartell” entscheiden sich The Grannies nun endlich fuer ein 5‚tes Rad am Wagen und verpflichten den absolut grauenhaft schnarchenden‰BUZZY DOUCHEMORE ( All about Evil,Motorhome) als zweiten gitarren rittmeister.Zeitgleich zog Vinny Danger die Reissleine und wurde durch den famosen Soggy T. Baggins ( Macktruck, Black Furies) ersetzt. Im Dezember 2004 brach sich dann BUZZY DOUCHEMORE das Rueckgrat bei einem sturz von einer Leiter. Er zermamte sich einen rueckenwirbel der in einer 13 stuendigen operation wiederhergestellt werden musste, war fuer einige tage querschnittsgelaehmt und hat TROTZDEM nicht einen einzigen GIG verpasst. Abgesehen von all den punk rock points die er damit verdient hat wurde ihm auch erstmalig der „Johnny Thunders du kannst dich jetzt setzen, ist ja gut, ist ja nicht so schlimm wenn man nicht mehr der haerteste rocker ist, jetzt mach dir mal nichts draus, wird schon werden johnny, komm das schaffste doch, johnny. Johnny?</w:t>
      </w:r>
    </w:p>
    <w:p>
      <w:pPr>
        <w:pStyle w:val="Normal"/>
        <w:ind w:left="-1080" w:right="-990" w:hanging="0"/>
        <w:rPr>
          <w:rFonts w:ascii="Verdana" w:hAnsi="Verdana" w:cs="Verdana"/>
          <w:color w:val="000000"/>
          <w:sz w:val="20"/>
        </w:rPr>
      </w:pPr>
      <w:r>
        <w:rPr>
          <w:rFonts w:cs="Verdana" w:ascii="Verdana" w:hAnsi="Verdana"/>
          <w:color w:val="000000"/>
          <w:sz w:val="20"/>
        </w:rPr>
        <w:t>Johnny? Hey Johnny, wach doch auf, komm schon..‰ Preis verliehen. mit anderen worten:‰ Das war echt Punk!‰,wir sind stolz auf unseren Douchemore, obwohl, diese Schnarcherei...Im Mai 2005 wird „”Erected Lady Man” in Europa veroeffentlicht, und zwar bei TriggerfisHhRecords/Cargo(www.triggerfish.de&lt;</w:t>
      </w:r>
      <w:r>
        <w:rPr>
          <w:rFonts w:cs="Verdana" w:ascii="Verdana" w:hAnsi="Verdana"/>
          <w:color w:val="0000FF"/>
          <w:sz w:val="20"/>
          <w:u w:val="single"/>
        </w:rPr>
        <w:t>http://www.triggerfish.de/</w:t>
      </w:r>
      <w:r>
        <w:rPr>
          <w:rFonts w:cs="Verdana" w:ascii="Verdana" w:hAnsi="Verdana"/>
          <w:color w:val="000000"/>
          <w:sz w:val="20"/>
        </w:rPr>
        <w:t xml:space="preserve">&gt; genau rechtzeitig zur The Grannies Europa Tour im JUNI 2005. </w:t>
      </w:r>
      <w:r>
        <w:rPr>
          <w:rFonts w:cs="Verdana" w:ascii="Verdana" w:hAnsi="Verdana"/>
          <w:color w:val="0000FF"/>
          <w:sz w:val="20"/>
          <w:u w:val="single"/>
        </w:rPr>
        <w:t>http://www.thegrannies.com</w:t>
      </w:r>
    </w:p>
    <w:p>
      <w:pPr>
        <w:pStyle w:val="Normal"/>
        <w:ind w:left="-1080" w:right="-990" w:hanging="0"/>
        <w:rPr>
          <w:rFonts w:ascii="Verdana" w:hAnsi="Verdana" w:cs="Verdana"/>
          <w:color w:val="000000"/>
          <w:sz w:val="20"/>
        </w:rPr>
      </w:pPr>
      <w:r>
        <w:rPr>
          <w:rFonts w:cs="Verdana" w:ascii="Verdana" w:hAnsi="Verdan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540" w:hanging="0"/>
    </w:pPr>
    <w:rPr>
      <w:rFonts w:ascii="Verdana" w:hAnsi="Verdana" w:cs="Verdana"/>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5:22:00Z</dcterms:created>
  <dc:creator>SLUGGO</dc:creator>
  <dc:description/>
  <dc:language>en-US</dc:language>
  <cp:lastModifiedBy>SLUGGO</cp:lastModifiedBy>
  <cp:lastPrinted>2005-01-25T17:12:00Z</cp:lastPrinted>
  <dcterms:modified xsi:type="dcterms:W3CDTF">2005-01-26T01:15:00Z</dcterms:modified>
  <cp:revision>4</cp:revision>
  <dc:subject/>
  <dc:title>The Grannies    BIO   DEUTSCH</dc:title>
</cp:coreProperties>
</file>